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20" w:leader="none"/>
        </w:tabs>
        <w:jc w:val="center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  <w:t>ПРИКАЗ   по МБОУ “ООШ № 168”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от «26»   августа  2023  года</w:t>
      </w:r>
      <w:r>
        <w:rPr>
          <w:b/>
          <w:bCs/>
          <w:sz w:val="20"/>
          <w:szCs w:val="20"/>
          <w:lang w:val="tt-RU"/>
        </w:rPr>
        <w:t xml:space="preserve">                                                                                                    № 54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ind w:right="5670" w:hanging="0"/>
        <w:jc w:val="both"/>
        <w:rPr/>
      </w:pPr>
      <w:r>
        <w:rPr>
          <w:color w:val="000000"/>
          <w:sz w:val="20"/>
          <w:szCs w:val="20"/>
        </w:rPr>
        <w:t>О мероприятиях по обеспечению антитеррористической защищенности МБОУ «ООШ № 168»  в 2024/2025 учебном году</w:t>
      </w:r>
    </w:p>
    <w:p>
      <w:pPr>
        <w:pStyle w:val="Normal"/>
        <w:shd w:fill="FFFFFF" w:val="clear"/>
        <w:ind w:left="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1" w:hanging="0"/>
        <w:jc w:val="both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Во исполнение Муниципальной программы профилактики терроризма и экстремизма в г. Казани на 2016-2025 годы (с учетом изменений, внесенных Постановлением исполнительного комитета г. Казани от 27.12.2016 №5316, от 04.04.2017 №976, от 05.02.2018 №491, от 26.02.2018 №749, от 08.08.2018 №4328, от 22.11.2018 №5933, от 13.05.2019 №1705, от 26.07.2019 №2711, от 11.11.2019 №3986, от 30.12.2020 №3983, 16.07.2021 №1750  «</w:t>
      </w:r>
      <w:r>
        <w:rPr>
          <w:bCs/>
          <w:sz w:val="20"/>
          <w:szCs w:val="20"/>
        </w:rPr>
        <w:t>О внесении изменений в постановление Исполнительного комитета г.Казани от 25.05.2016 №2128</w:t>
      </w:r>
      <w:r>
        <w:rPr>
          <w:sz w:val="20"/>
          <w:szCs w:val="20"/>
        </w:rPr>
        <w:t xml:space="preserve"> ), письма Минпросвещения России от 11.05.2021 № СК-123/07 «Об усилении мер безопасности»,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целях обеспечения безопасности и  антитеррористической защищенности МБОУ «ООШ № 168»  Авиастроительного района и всех участников образовательного процесса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Р И К А З Ы В А Ю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план мероприятий по антитеррористической деятельности на 2024/2025 учебный год (прилагается)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z w:val="20"/>
          <w:szCs w:val="20"/>
        </w:rPr>
        <w:t xml:space="preserve">2. Чекунову Ю.А., директора МБОУ «ООШ № 168», назначить ответственной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, </w:t>
      </w:r>
    </w:p>
    <w:p>
      <w:pPr>
        <w:pStyle w:val="Normal"/>
        <w:shd w:fill="FFFFFF" w:val="clear"/>
        <w:ind w:left="11" w:right="1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spacing w:val="-8"/>
          <w:sz w:val="20"/>
          <w:szCs w:val="20"/>
        </w:rPr>
        <w:t xml:space="preserve">Чекуновой Ю.А.. соответствии с постановлением Правительства РФ от 02.08.2019 года № 1006 «Об утверждении требований  к антитеррористической  защищённости  объектов (территорий) Министерства просвещения Российской Федерации  и объектов  (территорий), относящихся к сфере деятельности Министерства просвещения РФ, и формы паспорта безопасности  этих объектов (территорий)», усилить  осуществление комплекса мер, направленных на воспрепятствование неправомерному проникновению на территорию МБОУ «ООШ № 168», на выявление нарушителей пропускного и внутриобъектового режимов, установленных  на территории МБОУ «ООШ № 168» и (или) признаков подготовки или совершения террористического акта, иных мероприятий  по обеспечению комплексной безопасности МБОУ «ООШ № 168», </w:t>
      </w:r>
      <w:r>
        <w:rPr>
          <w:color w:val="000000"/>
          <w:sz w:val="20"/>
          <w:szCs w:val="20"/>
        </w:rPr>
        <w:t>не допускать неконтролируемого доступа посторонних лиц и транспорта на территорию образовательного учреждения, усилить пропускной режим.</w:t>
      </w:r>
    </w:p>
    <w:p>
      <w:pPr>
        <w:pStyle w:val="Normal"/>
        <w:shd w:fill="FFFFFF" w:val="clear"/>
        <w:ind w:left="14" w:right="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 xml:space="preserve">Завхозу Ивановой Ю.В.  </w:t>
      </w:r>
      <w:r>
        <w:rPr>
          <w:color w:val="000000"/>
          <w:sz w:val="20"/>
          <w:szCs w:val="20"/>
        </w:rPr>
        <w:t>провести осмотр, закрыть, опечатать подвальные, чердачные и складские помещения, очистить эвакуационные пути, входы и выходы здания школы, организовать ревизию работоспособности средств обеспечения безопасности (КТС, АПС и др.).</w:t>
      </w:r>
    </w:p>
    <w:p>
      <w:pPr>
        <w:pStyle w:val="Normal"/>
        <w:shd w:fill="FFFFFF" w:val="clear"/>
        <w:ind w:left="14" w:right="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 xml:space="preserve">Завхозу Ивановой Ю.В.  </w:t>
      </w:r>
      <w:r>
        <w:rPr>
          <w:color w:val="000000"/>
          <w:sz w:val="20"/>
          <w:szCs w:val="20"/>
        </w:rPr>
        <w:t>осуществлять ежедневный осмотр состояния прилегающих образовательному учреждению территорий, не допуская длительного пребывания автотранспорта в непосредственной близости от территории образовательного учреждения.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spacing w:val="-8"/>
          <w:sz w:val="20"/>
          <w:szCs w:val="20"/>
        </w:rPr>
        <w:t>Заместителю директора по УР Зиятдиновой Л.Р. в</w:t>
      </w:r>
      <w:r>
        <w:rPr>
          <w:color w:val="000000"/>
          <w:sz w:val="20"/>
          <w:szCs w:val="20"/>
        </w:rPr>
        <w:t>ключить в должностную инструкцию дежурного администратора и обслуживающего персонала соблюдение мер антитеррористической защиты.</w:t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Заместителю директора по УР Зиятдиновой Л.Р.. включить в должностную  инструкцию учителя (воспитателя) ежедневный осмотр помещения до начала занятий с целью выявления наличия посторонних предметов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0"/>
          <w:szCs w:val="20"/>
        </w:rPr>
        <w:t xml:space="preserve">8. </w:t>
      </w:r>
      <w:r>
        <w:rPr>
          <w:spacing w:val="-8"/>
          <w:sz w:val="20"/>
          <w:szCs w:val="20"/>
        </w:rPr>
        <w:t xml:space="preserve">Заместителю директора по УР Зиятдиновой Л.Р.., завхозу Ивановой Ю.В., классным руководителям 1-9 классов  </w:t>
      </w:r>
      <w:r>
        <w:rPr>
          <w:color w:val="000000"/>
          <w:sz w:val="20"/>
          <w:szCs w:val="20"/>
        </w:rPr>
        <w:t>провести разъяснительные беседы и дополнительные инструктажи с участниками образовательного процесса: педагогами, персоналом учреждения, с ученическим и родительским коллективом по вопросам безопасности и действиям в опасной и чрезвычайной ситуации в соответствии с инструкцие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0"/>
          <w:szCs w:val="20"/>
        </w:rPr>
        <w:t xml:space="preserve">9. </w:t>
      </w:r>
      <w:r>
        <w:rPr>
          <w:spacing w:val="-8"/>
          <w:sz w:val="20"/>
          <w:szCs w:val="20"/>
        </w:rPr>
        <w:t xml:space="preserve">Заместителю директора по УР Зиятдиновой Л.Р. </w:t>
      </w:r>
      <w:r>
        <w:rPr>
          <w:color w:val="000000"/>
          <w:sz w:val="20"/>
          <w:szCs w:val="20"/>
        </w:rPr>
        <w:t xml:space="preserve">обеспечить наглядной информацией в доступных местах для всех участников образовательного и воспитательного процесса о действиях при обнаружении посторонних предметов, при </w:t>
      </w:r>
      <w:bookmarkStart w:id="0" w:name="_GoBack"/>
      <w:bookmarkEnd w:id="0"/>
      <w:r>
        <w:rPr>
          <w:color w:val="000000"/>
          <w:sz w:val="20"/>
          <w:szCs w:val="20"/>
        </w:rPr>
        <w:t>попытках проникновения в образовательное учреждение посторонних лиц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0"/>
          <w:szCs w:val="20"/>
        </w:rPr>
        <w:t>10. Заместителю директора по УР Зиятдиновой Л.Р. провести в срок  2  сентября инструктажи педагогическим и обслуживающим персоналом по обеспечению антитеррористической защищенности и действиям в чрезвычайных ситуациях в соответствии с инструкциям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0"/>
          <w:szCs w:val="20"/>
        </w:rPr>
        <w:t>11. Обеспечить проведение тренировок по эвакуации персонала и детей по условным сигналам оповещения не реже чем один раз в полугодие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12.Заместителю директора по УР Зиятдиновой Л.Р. проверить наличие инструкций  по эвакуации, журнала   «Обход территории», журнала регистрации посетителей.</w:t>
      </w:r>
    </w:p>
    <w:p>
      <w:pPr>
        <w:pStyle w:val="Normal"/>
        <w:shd w:fill="FFFFFF" w:val="clear"/>
        <w:ind w:left="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Завхозу Ивановой Ю.В.  при выходе из строя тех или иных технических средств обеспечения безопасности принять немедленные меры по оперативному восстановлению их работоспособности. 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20"/>
          <w:szCs w:val="20"/>
        </w:rPr>
        <w:t>14. Контроль за исполнением приказа оставляю за собой</w:t>
      </w:r>
    </w:p>
    <w:p>
      <w:pPr>
        <w:pStyle w:val="Normal"/>
        <w:shd w:fill="FFFFFF" w:val="clear"/>
        <w:ind w:left="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БОУ «ООШ № 168»:                                Чекунова Ю.А.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приказом ознакомлены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/>
      </w:pPr>
      <w:r>
        <w:rPr>
          <w:sz w:val="20"/>
          <w:szCs w:val="20"/>
        </w:rPr>
        <w:t>приказом  по  школе № 168</w:t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>
          <w:sz w:val="20"/>
          <w:szCs w:val="20"/>
        </w:rPr>
      </w:pPr>
      <w:r>
        <w:rPr>
          <w:sz w:val="20"/>
          <w:szCs w:val="20"/>
        </w:rPr>
        <w:t>от 26.08.2024 № 54</w:t>
      </w:r>
    </w:p>
    <w:p>
      <w:pPr>
        <w:pStyle w:val="Normal"/>
        <w:tabs>
          <w:tab w:val="clear" w:pos="709"/>
          <w:tab w:val="left" w:pos="0" w:leader="none"/>
        </w:tabs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лан необходимых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еспечению антитеррористической защищённости  МБОУ «ООШ № 168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азани на 2024/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97"/>
        <w:gridCol w:w="1999"/>
        <w:gridCol w:w="19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безопасных условий организации учебно-воспитательной деятельности, включая антитеррористическую защищенность: контроль за посетителями на входе, контроль за территорией, мониторинг работоспособности телекоммуникационного оборудования и своевременный их ремонт, в случае выхода из стро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ерывно в течение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кадрового потенциала обеспечения безопасности образовательной организации, включая, назначение приказами по образовательной организации ответственных за направления безопасности, формирование должностных инструкций, инструкций по действиям в чрезвычайных ситуациях и п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сайте школы информационного материала по действиям населения при чрезвычайной ситуации или его угрозе, в том числе в быту и на транспорт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вахте, у стационарных телефонов памятки по действиям в чрезвычайной ситуации и телефонов специальных служб, в том числе, полиции, пожарных и прочих аварийных служ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, ответственный,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с педагогическим и обслуживающим персоналом совместно с учащимся контингентом действий при возможной чрезвычайной ситуации или его угрозе с привлечением специалистов МЧ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реже, чем 4 раза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, ответственный,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едсоветов, совещаний при руководителе с повесткой дня, включающей вопросы обеспечения антитеррористической защищенности образовательной организа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 срокам проведения педсове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по укреплению материально-технической базы антитеррористической защищенности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ерывно в течение года и по мере возникновения потреб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, Централизованная бухгалтерия, главный бухгалтер АО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ероприятий посвященных Дню солидарности и борьбы с терроризмом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, учитель обществозн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дение мероприятий в рамках месячника безопасности и Дней защиты детей, включающих тренировочную эвакуацию персонала и учащихся по сигналу чрезвычайной ситуа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, апрель-ма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, заместитель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4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овать в библиотеке школы в рамках месячника безопасности и Дней защиты детей книжные выстав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карь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в тематику уроков ОБЖ занятий в 5-9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 и д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О, учителя ОБЖ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недопущением посещения учащимися со школьных компьютеров запрещенных сайтов экстремистской, антигуманной направлен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 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ь директора, курирующий информатиз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лекторий, встреч старшеклассников с представителями правоохранительных органов для проведения разъяснительной работы об опасности и последствиях террористических действий в современном мир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ется образовательным учрежд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4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в образовательных учреждениях конкурса детских рисунков «Скажем терроризму «Нет»!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месячника безопасности и Дней защиты детей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информационного стенда вновь поступившими материалами, посвященными борьбе с терроризмо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ать на сайте школы для родителей и учащихся информационный материал по обеспечению антитеррористической безопасности, в том числе в быту и на транспорт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одить до родительской общественности на общешкольных и классных родительских собраниях информацию о действиях при чрезвычайной ситуации или ее угрозе, куда могут обращаться граждане в случае обнаружения предметов, похожих на взрывные устройства и других ситуациях возможной террористической угроз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ить родительский контроль за посещением детьми различных сайтов, максимально не допуская посещение детьми сайтов, призывающих к расовой, национальной  или конфессиональной ненависти, демонстрирующих изготовление оружия и взрывчатых веществ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9:00Z</dcterms:created>
  <dc:creator>U53</dc:creator>
  <dc:description/>
  <cp:keywords/>
  <dc:language>en-US</dc:language>
  <cp:lastModifiedBy>-----</cp:lastModifiedBy>
  <cp:lastPrinted>2024-10-24T16:01:00Z</cp:lastPrinted>
  <dcterms:modified xsi:type="dcterms:W3CDTF">2024-10-24T13:01:00Z</dcterms:modified>
  <cp:revision>34</cp:revision>
  <dc:subject/>
  <dc:title>МУНИЦИПАЛЬНОЕ УЧРЕЖДЕНИЕ «УПРАВЛЕНИЯ ОБРАЗОВАНИЕ</dc:title>
</cp:coreProperties>
</file>